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.º  111/2008.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: Abre um Crédito Adicional Suplementar e dá outras providências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DO MUNICIPIO DE IVAIPORÃ, ESTADO DO PARANÁ, APROVOU E EU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-  Fica o Executivo Municipal autorizado a abrir no corrente exercício financeiro, um Crédito Adicional Suplementar na quantia de até  R$. 2.500,00 (Dois mil e quinhentos reais), destinados a atender dotação constante do orçamento programa, que se tornou insuficiente no decorrer do exercício financeiro, conforme discriminaçã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  <w:gridCol w:w="720"/>
        <w:gridCol w:w="120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005.04.123.0005.2.124 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Contáb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90.39.00.00            724 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- Pessoa Jurídica...................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 ................................................................................................................................................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rt. 2º - Como recursos para a cobertura do que fora previsto no artigo anterior, fica o Executivo Municipal igualmente autorizado, a cancelar parte das dotações abaixo discriminadas, constantes do orçamento programa em execução, como segue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6"/>
        <w:gridCol w:w="666"/>
        <w:gridCol w:w="10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.004.20.602.0032.2.062 -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o Programa de Inseminação Artificial  de Gado Leiteir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90.30.00.00              382 -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.....................................................................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4.15.544.0030.1.007-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rviços de Drenagem, Urbanização de Vales e Canalização de Córreg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.51.00.00              463-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ão..........................................................................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 .........................................................................................................................................................: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.º:  -  Revogadas às disposições em contrário,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ÇO MUNICIPAL  “ADAIL BOLIVAR ROTHER”, Gabinete do Prefeito, ao primeiro dia do mês de dezembro do ano  de dois mil e o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élio Perei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FEITO MUNICIPAL</w:t>
      </w:r>
    </w:p>
    <w:p>
      <w:pPr>
        <w:pStyle w:val="Heading1"/>
        <w:rPr>
          <w:b/>
          <w:b/>
        </w:rPr>
      </w:pPr>
      <w:r>
        <w:rPr>
          <w:b/>
        </w:rPr>
        <w:t>COMISSÃO DE LEGISLAÇÃO, JUSTIÇA E REDAÇÃO FI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SSÃO DE FINANÇAS E ORÇAMEN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SSÃO DE OBRAS E SERVIÇOS PÚBLICOS, AGROINDÚSTRIA, COMÉRCIO E TURISM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ROJETO DE LEI Nº. 111/2008 – Poder Executivo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pt-PT"/>
        </w:rPr>
        <w:t>Súmula:</w:t>
      </w:r>
      <w:r>
        <w:rPr>
          <w:b/>
          <w:sz w:val="28"/>
          <w:szCs w:val="28"/>
          <w:lang w:val="pt-PT"/>
        </w:rPr>
        <w:t xml:space="preserve"> Abre um Crédito Adicional Suplementar e d</w:t>
      </w:r>
      <w:r>
        <w:rPr>
          <w:b/>
          <w:bCs/>
          <w:sz w:val="28"/>
          <w:szCs w:val="28"/>
          <w:lang w:val="pt-PT"/>
        </w:rPr>
        <w:t>á outras providência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 A R E C E R</w:t>
      </w:r>
      <w:r>
        <w:rPr>
          <w:sz w:val="28"/>
          <w:szCs w:val="28"/>
        </w:rPr>
        <w:t xml:space="preserve"> 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985"/>
        <w:rPr/>
      </w:pPr>
      <w:r>
        <w:rPr/>
        <w:t>Os membros das Comissões supramencionadas, analisando o Projeto de Lei em pauta, que tem como objetivo remanejar o orçamento, sem impacto financeiro, resolvem emitir parecer favorável à sua aprovação.</w:t>
      </w:r>
    </w:p>
    <w:p>
      <w:pPr>
        <w:pStyle w:val="Recuodecorpodetexto2"/>
        <w:spacing w:lineRule="auto" w:line="360"/>
        <w:rPr/>
      </w:pPr>
      <w:r>
        <w:rPr>
          <w:b/>
        </w:rPr>
        <w:tab/>
        <w:t>Plenário Vereador Pedro Goedert, aos dezoito dias do mês de dezembro do ano de dois mil e oi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dison José de Brito                       Mario Hort                    Gelson Pereira Rios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valdo Aparecido Montanheri           Geovane Pedroso      Antonio A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 Gustavo Chaves           Lourdes José de Assunção Ma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17:00Z</dcterms:created>
  <dc:creator>Edson</dc:creator>
  <dc:description/>
  <cp:keywords/>
  <dc:language>en-US</dc:language>
  <cp:lastModifiedBy>Gabi Alves</cp:lastModifiedBy>
  <cp:lastPrinted>2008-12-18T11:20:00Z</cp:lastPrinted>
  <dcterms:modified xsi:type="dcterms:W3CDTF">2023-12-13T18:17:00Z</dcterms:modified>
  <cp:revision>2</cp:revision>
  <dc:subject/>
  <dc:title>PROJETO DE LEI Nº 001/2004</dc:title>
</cp:coreProperties>
</file>