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º 009/2006</w:t>
      </w:r>
    </w:p>
    <w:p>
      <w:pPr>
        <w:pStyle w:val="Normal"/>
        <w:jc w:val="both"/>
        <w:rPr/>
      </w:pPr>
      <w:r>
        <w:rPr>
          <w:b/>
          <w:bCs/>
          <w:sz w:val="28"/>
        </w:rPr>
        <w:t>Súmula</w:t>
      </w:r>
      <w:r>
        <w:rPr>
          <w:sz w:val="28"/>
        </w:rPr>
        <w:t>: Abre um Crédito Adicional Especial e dá outras providênci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âmara do Município de Ivaiporã, Estado do Paraná, aprovou e eu Prefeito Municipal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rt. 1º - Fica autorizado o Executivo Municipal a abrir no corrente exercício financeiro, um Crédito Adicional Especial na quantia de até R$ 119.000,00 (cento e dezenove mil reais) para atender despesa não constante no orçamento de fontes de recursos específicos, conforme discriminaçã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58"/>
        <w:gridCol w:w="7"/>
        <w:gridCol w:w="853"/>
        <w:gridCol w:w="139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=R$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0.00.000.0000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IA MUNICIPAL DE ASSISTÊNCIA SOCIA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0.000.0000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MUNICIPAL DE ASSISTÊNCIA SOCIA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000.0000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6.004.08.244.0000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243.0010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A CRIANÇA E AO ADOLESCENT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243.0009.0.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ATENDIMENTO A CRIANÇA E AO ADOLESCENT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243.0009.2.1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à APMI de Ivaipor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.00                70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............................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7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6.000,00     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.50.43.00                70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ais .............................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7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243.0009.2.1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Casa da Amiz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ANSFERÊNCIAS A INSTITUIÇÕES PRIVADAS SEM FINS LUCRATIV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.00                70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Sociais ...........................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7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04.08.243.0009.21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APAE de Ivaipor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.0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00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Sociais..............................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7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50.43.0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ubvenção sociais ..............................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7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..........................................................................................................:     119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rt. 2º - Como recursos para a abertura do Crédito previsto no artigo, será utilizado o excesso de arrecadação por fonte de receita específica, conforme previsão acima, que se verificar no exercício financeiro corr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3º - Revogadas as disposições em contrário,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aço Municipal "ADAIL BOLIVAR ROTHER", Gabinete do Prefeito, aos vinte dias do mês de fevereiro do an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élio Perei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JUSTIÇA E RED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ISSÃO DE FINANÇAS E ORÇAMENTOS</w:t>
      </w:r>
    </w:p>
    <w:p>
      <w:pPr>
        <w:pStyle w:val="Normal"/>
        <w:jc w:val="both"/>
        <w:rPr/>
      </w:pPr>
      <w:r>
        <w:rPr>
          <w:sz w:val="28"/>
        </w:rPr>
        <w:t>COMISSÃO DE CULTURA 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TO DE LEI Nº 009/2006 - do Poder Execu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úmula: Abre um Crédito Adicional Especial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A R E C E R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s Comissões acima referidas, analisando em conjunto o aludido Projeto de Lei, que foi redigido dentro das normas e regras gramaticais, resolvem emitir parecer favorável à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Vereador Pedro Goedert, aos sete dias do mês de março do ano de dois mil e s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uis Gustavo Chaves               Geovane Pedroso                José Maria Car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ivaldo A. Montanheri                                                          Edison J. de Brito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urdes José de Assunção Ma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09:00Z</dcterms:created>
  <dc:creator>Edson</dc:creator>
  <dc:description/>
  <cp:keywords/>
  <dc:language>en-US</dc:language>
  <cp:lastModifiedBy>Usuario</cp:lastModifiedBy>
  <dcterms:modified xsi:type="dcterms:W3CDTF">2024-02-23T18:09:00Z</dcterms:modified>
  <cp:revision>2</cp:revision>
  <dc:subject/>
  <dc:title>PROJETO DE LEI Nº 001/2004</dc:title>
</cp:coreProperties>
</file>